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penoso que presenta la vivienda destinada a la atención de la salud en la localidad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la vivienda destinada a la atención de la salud de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o lugar tendría que vivir un médico con su familia y no se encuentra en condiciones de habita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uramente el Ejecutivo Municipal está realizando todas las gestiones a su alcance para poder lograr la instalación de un profesional médico en dich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existir hoy dicha posibilidad, el Municipio se enfrentaría con el problema de que dicha vivienda no puede ser habit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esto el Municipio debe prever tener las instalaciones en condi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4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repara-</w:t>
      </w:r>
    </w:p>
    <w:p>
      <w:pPr>
        <w:pStyle w:val="Normal"/>
        <w:spacing w:lineRule="auto" w:line="360"/>
        <w:jc w:val="both"/>
        <w:rPr/>
      </w:pPr>
      <w:r>
        <w:rPr/>
        <w:t>--------------------  ción de la infraestructura de la vivienda destinada a la atención de la salud en la localidad de San Agustín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39:00Z</dcterms:created>
  <dc:creator>User</dc:creator>
  <dc:description/>
  <cp:keywords/>
  <dc:language>en-US</dc:language>
  <cp:lastModifiedBy>User</cp:lastModifiedBy>
  <dcterms:modified xsi:type="dcterms:W3CDTF">2013-08-23T19:55:00Z</dcterms:modified>
  <cp:revision>1</cp:revision>
  <dc:subject/>
  <dc:title>TESTIMONIO:</dc:title>
</cp:coreProperties>
</file>